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32"/>
        </w:rPr>
      </w:pPr>
      <w:r>
        <w:rPr>
          <w:sz w:val="32"/>
        </w:rPr>
        <w:t>Уполномоченный по правам ребенка в Республике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Удачина Гузель Любисовн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7890</wp:posOffset>
            </wp:positionH>
            <wp:positionV relativeFrom="paragraph">
              <wp:posOffset>36195</wp:posOffset>
            </wp:positionV>
            <wp:extent cx="1428750" cy="19050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Heading3"/>
        <w:rPr/>
      </w:pPr>
      <w:r>
        <w:rPr/>
        <w:t>Помощник Уполномоченного по правам ребенка в Республике Татарст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260" cy="14185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5" w:after="0"/>
        <w:rPr/>
      </w:pPr>
      <w:r>
        <w:rPr/>
        <w:t>Закирова Алина Раилевна</w:t>
      </w:r>
    </w:p>
    <w:p>
      <w:pPr>
        <w:pStyle w:val="Normal"/>
        <w:rPr/>
      </w:pPr>
      <w:r>
        <w:rPr/>
        <w:t>Помощник Уполномоченного по правам ребенка в Республике Татарстан</w:t>
      </w:r>
      <w:r>
        <w:rPr/>
        <w:br w:type="textWrapping" w:clear="all"/>
      </w:r>
      <w:r>
        <w:rPr/>
        <w:br/>
        <w:t xml:space="preserve">Телефон: (843) 236-61-64 </w:t>
        <w:br/>
        <w:t xml:space="preserve">Факс: (843) 236-61-64 </w:t>
        <w:br/>
        <w:t xml:space="preserve">E-Mail: </w:t>
      </w:r>
      <w:hyperlink r:id="rId4">
        <w:r>
          <w:rPr>
            <w:rStyle w:val="InternetLink"/>
          </w:rPr>
          <w:t>Alina.Zakirova@tatar.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1980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49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лефон довер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указанным телефонам можно получить квалифицированную анонимную, экстренную, консультационно-психологическую помощь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lang w:eastAsia="ru-RU"/>
        </w:rPr>
        <w:t>Единый общероссийский телефонный номер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lang w:eastAsia="ru-RU"/>
        </w:rPr>
        <w:t>«Детский телефон доверия»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оспользоваться телефоном доверия могут дети и взрослые, проживающие в населенных пунктах Республики Татарстан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вонок является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анонимны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бесплатны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как со стационарных, так и с мобильных телефонов.    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23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60"/>
                <w:lang w:eastAsia="ru-RU"/>
              </w:rPr>
              <w:t>8 800 2000 1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экстренной психологической помощи по телефону, действующие в Республике Татарстан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од Каза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lang w:eastAsia="ru-RU"/>
              </w:rPr>
              <w:t>(843) 571 3 571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lang w:eastAsia="ru-RU"/>
              </w:rPr>
              <w:t>(843) 277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 круглосуточный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na.Zakirova@tatar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User</dc:creator>
  <dc:description/>
  <dc:language>en-US</dc:language>
  <cp:lastModifiedBy>Тамара</cp:lastModifiedBy>
  <dcterms:modified xsi:type="dcterms:W3CDTF">2013-08-15T11:04:00Z</dcterms:modified>
  <cp:revision>2</cp:revision>
  <dc:subject/>
  <dc:title/>
</cp:coreProperties>
</file>